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  <w:szCs w:val="40"/>
        </w:rPr>
        <w:t>義守大學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學年度第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學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學生獎懲建議表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atLeast" w:line="0"/>
        <w:ind w:right="280" w:hanging="0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right" w:pos="10204" w:leader="none"/>
        </w:tabs>
        <w:spacing w:lineRule="exact" w:line="30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一、嘉獎、記功、警告、記過由學務長核定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38975" cy="862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862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5"/>
                              <w:gridCol w:w="1143"/>
                              <w:gridCol w:w="1306"/>
                              <w:gridCol w:w="134"/>
                              <w:gridCol w:w="1260"/>
                              <w:gridCol w:w="1381"/>
                              <w:gridCol w:w="2039"/>
                              <w:gridCol w:w="735"/>
                              <w:gridCol w:w="615"/>
                              <w:gridCol w:w="1260"/>
                              <w:gridCol w:w="887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8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懲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依據學生獎懲辦法條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獎懲種類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0000"/>
                                    <w:left w:val="thickThinLargeGap" w:sz="6" w:space="0" w:color="800000"/>
                                    <w:bottom w:val="thickThinLargeGap" w:sz="6" w:space="0" w:color="800000"/>
                                    <w:right w:val="thickThinLargeGap" w:sz="6" w:space="0" w:color="8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   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96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96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96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生輔組承辦人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96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生活輔導組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96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96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9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5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678.75pt;mso-wrap-distance-left:9pt;mso-wrap-distance-right:9pt;mso-wrap-distance-top:0pt;mso-wrap-distance-bottom:0pt;margin-top:0.05pt;mso-position-vertical-relative:text;margin-left:1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5"/>
                        <w:gridCol w:w="1143"/>
                        <w:gridCol w:w="1306"/>
                        <w:gridCol w:w="134"/>
                        <w:gridCol w:w="1260"/>
                        <w:gridCol w:w="1381"/>
                        <w:gridCol w:w="2039"/>
                        <w:gridCol w:w="735"/>
                        <w:gridCol w:w="615"/>
                        <w:gridCol w:w="1260"/>
                        <w:gridCol w:w="887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8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8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依據學生獎懲辦法條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獎懲種類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800000"/>
                              <w:left w:val="thickThinLargeGap" w:sz="6" w:space="0" w:color="800000"/>
                              <w:bottom w:val="thickThinLargeGap" w:sz="6" w:space="0" w:color="800000"/>
                              <w:right w:val="thickThinLargeGap" w:sz="6" w:space="0" w:color="8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 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774" w:type="dxa"/>
                            <w:gridSpan w:val="3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96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96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96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生輔組承辦人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96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生活輔導組組長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  <w:cantSplit w:val="true"/>
                        </w:trPr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96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副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96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5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9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示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  <w:cantSplit w:val="true"/>
                        </w:trPr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5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10204" w:leader="none"/>
        </w:tabs>
        <w:spacing w:lineRule="exact" w:line="300"/>
        <w:ind w:left="152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凡大功或大過以上獎懲，應由「學生獎懲委員會」議決通過後簽請校長核定公佈。</w:t>
      </w:r>
    </w:p>
    <w:sectPr>
      <w:headerReference w:type="default" r:id="rId2"/>
      <w:type w:val="nextPage"/>
      <w:pgSz w:w="11906" w:h="16838"/>
      <w:pgMar w:left="142" w:right="140" w:gutter="0" w:header="284" w:top="567" w:footer="0" w:bottom="426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0"/>
        <w:tab w:val="left" w:pos="8306" w:leader="none"/>
      </w:tabs>
      <w:rPr/>
    </w:pPr>
    <w:r>
      <w:rPr/>
      <w:tab/>
      <w:t xml:space="preserve"> </w:t>
    </w:r>
    <w:r>
      <w:rPr>
        <w:rFonts w:ascii="標楷體" w:hAnsi="標楷體" w:cs="標楷體" w:eastAsia="標楷體"/>
        <w:color w:val="000000"/>
      </w:rPr>
      <w:t>表單編號</w:t>
    </w:r>
    <w:r>
      <w:rPr>
        <w:rFonts w:eastAsia="標楷體" w:cs="標楷體" w:ascii="標楷體" w:hAnsi="標楷體"/>
        <w:color w:val="000000"/>
      </w:rPr>
      <w:t>: ISU-PI-D-004-1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3:16:00Z</dcterms:created>
  <dc:creator>USER</dc:creator>
  <dc:description/>
  <cp:keywords/>
  <dc:language>en-US</dc:language>
  <cp:lastModifiedBy>USER</cp:lastModifiedBy>
  <cp:lastPrinted>2009-08-04T17:03:00Z</cp:lastPrinted>
  <dcterms:modified xsi:type="dcterms:W3CDTF">2025-10-07T06:00:00Z</dcterms:modified>
  <cp:revision>3</cp:revision>
  <dc:subject/>
  <dc:title>遠東技術學院學生獎懲建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c57a3554c8eea1c119171e164bd0d35b288bec2a862cba3d383668a2180eca</vt:lpwstr>
  </property>
</Properties>
</file>