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○○○  </w:t>
      </w:r>
      <w:r>
        <w:rPr>
          <w:rFonts w:ascii="標楷體" w:hAnsi="標楷體" w:cs="標楷體" w:eastAsia="標楷體"/>
          <w:sz w:val="36"/>
          <w:szCs w:val="36"/>
        </w:rPr>
        <w:t>年度學生事務與輔導工作剪影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剪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名稱：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cs="標楷體" w:eastAsia="標楷體"/>
              </w:rPr>
              <w:t>○○○年○月○○日至○月○○日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辦理單位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剪影內容簡述：</w:t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剪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活動名稱：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cs="標楷體" w:eastAsia="標楷體"/>
              </w:rPr>
              <w:t>○○○年○月○○日至○月○○日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辦理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剪影內容簡述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851" w:footer="195" w:bottom="4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學輔工作剪影</w:t>
    </w:r>
    <w:r>
      <w:rPr>
        <w:rFonts w:eastAsia="Times New Roman"/>
      </w:rPr>
      <w:t xml:space="preserve">                                                                              </w:t>
    </w:r>
    <w:r>
      <w:rPr/>
      <w:t>學生事務處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480"/>
      <w:ind w:left="480" w:hanging="1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6:00Z</dcterms:created>
  <dc:creator>義守大學</dc:creator>
  <dc:description/>
  <cp:keywords/>
  <dc:language>en-US</dc:language>
  <cp:lastModifiedBy>a</cp:lastModifiedBy>
  <cp:lastPrinted>2009-04-23T09:10:00Z</cp:lastPrinted>
  <dcterms:modified xsi:type="dcterms:W3CDTF">2020-03-06T02:39:00Z</dcterms:modified>
  <cp:revision>6</cp:revision>
  <dc:subject/>
  <dc:title>義守大學教學卓越計畫</dc:title>
</cp:coreProperties>
</file>